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浙中教育研究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u w:val="none"/>
          <w:lang w:val="en-US" w:eastAsia="zh-CN"/>
        </w:rPr>
        <w:t xml:space="preserve">教师教育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u w:val="none"/>
          <w:lang w:val="en-US" w:eastAsia="zh-CN"/>
        </w:rPr>
        <w:t>培训质量评价体系研究——以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u w:val="none"/>
          <w:lang w:val="en-US" w:eastAsia="zh-CN"/>
        </w:rPr>
        <w:t>J</w:t>
      </w:r>
      <w:r>
        <w:rPr>
          <w:rFonts w:ascii="宋体" w:hAnsi="宋体" w:cs="宋体"/>
          <w:b w:val="false"/>
          <w:bCs/>
          <w:color w:val="000000"/>
          <w:sz w:val="18"/>
          <w:szCs w:val="18"/>
          <w:u w:val="none"/>
          <w:lang w:val="en-US" w:eastAsia="zh-CN"/>
        </w:rPr>
        <w:t>学院为例    潘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运用行动研究法提升小学科学教师培训质量的实践探索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章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基于学生体质健康的中小学体育教师培训探索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18"/>
          <w:szCs w:val="18"/>
        </w:rPr>
        <w:t>陈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u w:val="none"/>
          <w:lang w:val="en-US" w:eastAsia="zh-CN"/>
        </w:rPr>
        <w:t>高等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高校资助育人工作中大学生廉洁教育的研究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    李梦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u w:val="none"/>
          <w:lang w:val="en-US" w:eastAsia="zh-CN"/>
        </w:rPr>
        <w:t>基于英语核心素养的小学英语实践性作业减负与提质研究    俞纯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浅谈积极语言在一例中职生学业自信辅导中的运用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18"/>
          <w:szCs w:val="18"/>
        </w:rPr>
        <w:t>夏珊珊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高职幼师专业学生音乐欣赏教学能力的培养    金合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</w:pPr>
      <w:r>
        <w:rPr>
          <w:rFonts w:ascii="Times New Roman" w:hAnsi="Times New Roman" w:cs="Times New Roman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>《虎溪三笑图》渊源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>马欣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u w:val="none"/>
          <w:lang w:val="en-US" w:eastAsia="zh-CN"/>
        </w:rPr>
        <w:t>中小学教育教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探究多元作业设计  提高词汇教学实效    朱翠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教—学—评”一体化下的小学英语词汇课教学设计初探    姜晓连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趣味化小学田径课堂教学的实践研究    傅胜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  <w:t>“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双减”背景下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家校联合的小学体育锻炼研究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 xml:space="preserve">徐楚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18"/>
          <w:szCs w:val="18"/>
          <w:shd w:fill="FDFDFE" w:val="clear"/>
          <w:lang w:val="en-US" w:eastAsia="zh-CN" w:bidi="ar-SA"/>
        </w:rPr>
      </w:pP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18"/>
          <w:szCs w:val="18"/>
          <w:shd w:fill="FDFDFE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Segoe U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18"/>
          <w:szCs w:val="18"/>
          <w:shd w:fill="FDFDFE" w:val="clear"/>
          <w:lang w:val="en-US" w:eastAsia="zh-CN" w:bidi="ar-SA"/>
        </w:rPr>
      </w:pPr>
      <w:r>
        <w:rPr>
          <w:rFonts w:eastAsia="Segoe UI" w:cs="Times New Roman"/>
          <w:b w:val="false"/>
          <w:bCs/>
          <w:i w:val="false"/>
          <w:iCs w:val="false"/>
          <w:caps w:val="false"/>
          <w:smallCaps w:val="false"/>
          <w:color w:val="0000FF"/>
          <w:spacing w:val="0"/>
          <w:kern w:val="2"/>
          <w:sz w:val="18"/>
          <w:szCs w:val="18"/>
          <w:shd w:fill="FDFDFE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MtitleAbcn">
    <w:name w:val="CMtitleAbcn"/>
    <w:next w:val="CMcontent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CMauthorAbcn">
    <w:name w:val="CMauthorAbcn"/>
    <w:next w:val="CMcontent"/>
    <w:qFormat/>
    <w:pPr>
      <w:widowControl/>
      <w:bidi w:val="0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CMcontent">
    <w:name w:val="CMcontent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3-06-09T10:42:00Z</cp:lastPrinted>
  <dcterms:modified xsi:type="dcterms:W3CDTF">2024-05-09T06:59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4D22A1204C72916415D74A183D40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