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eastAsia="宋体" w:cs="宋体" w:ascii="宋体" w:hAnsi="宋体"/>
          <w:b/>
          <w:bCs w:val="false"/>
          <w:sz w:val="21"/>
          <w:szCs w:val="21"/>
        </w:rPr>
        <w:t>202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年金华教育学院学报</w:t>
      </w:r>
      <w:r>
        <w:rPr>
          <w:rFonts w:ascii="宋体" w:hAnsi="宋体" w:cs="宋体"/>
          <w:b/>
          <w:bCs w:val="false"/>
          <w:sz w:val="21"/>
          <w:szCs w:val="21"/>
        </w:rPr>
        <w:t>第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1"/>
          <w:szCs w:val="21"/>
        </w:rPr>
        <w:t>期目录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党的二十大精神专题研究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在党的二十大精神指引下清廉学校建设创新举措——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JHXY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为例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金向平 陈伟震 李献林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干部教育培训工作的实践与探索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张俊清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党的二十大精神进高校的新媒体路径浅析  冯亦柔 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如何成为党和人民满意的新时代好老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茅珠芳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“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立德树人”视域下新时代高职班主任班级管理实践探索  周颖华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高等教育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·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文科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教育情感与情感教育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阮为文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“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双减”背景下家校社协同育人实施路径探索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黎保锋　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高职学前教育专业绘本课程建设与展望——以金华教育学院为例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陈霞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课程思政在高职《基础英语》的实施路径探究   叶园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幼有优育：新时代区域学前教育质量提升的政策研究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李文娴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中小学教育教学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让学  助学  会学——指向教学评一体化的阅读策略教学探究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项卫珍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核心素养导向下的小学综合实践活动评价新样态探索——以五年级下册《校园创意设计》一课为例   丰徐俊   严红丽 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小学英语微项目学习设计浅探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姜晓连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胡霞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让“活动”带给 “经验”生长的力量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陈丽珍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构建趣味小学体育课堂的实施策略   傅胜美     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Em">
    <w:name w:val="em"/>
    <w:basedOn w:val="Style12"/>
    <w:qFormat/>
    <w:rPr/>
  </w:style>
  <w:style w:type="character" w:styleId="Emsimilar">
    <w:name w:val="em_similar"/>
    <w:basedOn w:val="Em"/>
    <w:qFormat/>
    <w:rPr>
      <w:color w:val="FF0000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/>
  </w:style>
  <w:style w:type="paragraph" w:styleId="Style16">
    <w:name w:val="_Style 1"/>
    <w:basedOn w:val="Normal"/>
    <w:qFormat/>
    <w:pPr/>
    <w:rPr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17:00Z</dcterms:created>
  <dc:creator>Administrator</dc:creator>
  <dc:description/>
  <dc:language>en-US</dc:language>
  <cp:lastModifiedBy>123</cp:lastModifiedBy>
  <cp:lastPrinted>2021-06-22T10:08:00Z</cp:lastPrinted>
  <dcterms:modified xsi:type="dcterms:W3CDTF">2023-10-26T01:34:2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A3C90299B483D9A430A072C780681</vt:lpwstr>
  </property>
  <property fmtid="{D5CDD505-2E9C-101B-9397-08002B2CF9AE}" pid="3" name="KSOProductBuildVer">
    <vt:lpwstr>2052-10.6.0.5368</vt:lpwstr>
  </property>
  <property fmtid="{D5CDD505-2E9C-101B-9397-08002B2CF9AE}" pid="4" name="commondata">
    <vt:lpwstr>commondata</vt:lpwstr>
  </property>
</Properties>
</file>