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华教育学院参训学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提醒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为进一步做好校园疫情防控工作，确保师生健康，根据教育主管部门针对外来人员入校期间的相关疫情防控工作要求，特制定本承诺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请学员如实填写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到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一天，必须把本原件交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班主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，才能参加培训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/>
        </w:rPr>
        <w:t>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项目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；联系电话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流行病学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参加培训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天，您是否有以下情况（打√表示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605"/>
      </w:tblGrid>
      <w:tr>
        <w:trPr/>
        <w:tc>
          <w:tcPr>
            <w:tcW w:w="734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/>
              </w:rPr>
              <w:t>本人及家庭成员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近七天内是否出现发热、干咳、乏力、咽痛等症状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否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本人及家庭成员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近七天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是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感染流传性疾病或季节性流传病？（肠道感染病及呼吸道感染病等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5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9:00Z</dcterms:created>
  <dc:creator>时差三小时</dc:creator>
  <dc:description/>
  <dc:language>en-US</dc:language>
  <cp:lastModifiedBy>轻灵转身</cp:lastModifiedBy>
  <cp:lastPrinted>2021-09-18T09:10:00Z</cp:lastPrinted>
  <dcterms:modified xsi:type="dcterms:W3CDTF">2023-05-15T08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18EDD7C9D4B4CA100C071EE4D21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