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金华市教育科学规划“小学生综合评价改革”课题指南</w:t>
      </w:r>
    </w:p>
    <w:p>
      <w:pPr>
        <w:pStyle w:val="Style15"/>
        <w:ind w:hanging="0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eastAsia="仿宋" w:cs="黑体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小学生综合评价制度设计及区域推进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基于五育并举的小学生评价内容的设计及实践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小学各学科分项等级评价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小学各学科“无分试卷”的命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表现性评价的理论发展与实践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小学非纸笔测评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学科学习过程评价的方法研究与体系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校本学生发展综合报告单的设计与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县域小学生综合评价数字化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教师评价素养的提升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等级评价背景下的学校教学质量评价制度设计及实践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等级评价背景下的教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教学绩效评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实践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45:00Z</dcterms:created>
  <dc:creator>黎保锋</dc:creator>
  <dc:description/>
  <dc:language>en-US</dc:language>
  <cp:lastModifiedBy>黎保锋</cp:lastModifiedBy>
  <dcterms:modified xsi:type="dcterms:W3CDTF">2022-12-22T05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6B5295AB34AAC9A48CBAA71BCCE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