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金华市教育科学规划“作业改革”课题选题指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区域作业管理机制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单元作业设计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项目化作业的设计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优化“作业链”的设计与实施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作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设计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布置、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统计分析、订正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学科作业的实施和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素养导向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基础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作业设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课堂作业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分层作业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弹性作业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个性化作业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学生自主作业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托管服务的作业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假日作业的设计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实践性作业的设计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跨学科主题学习的作业设计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非书面作业的设计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作业评价的创新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技术支持下的作业管理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45:00Z</dcterms:created>
  <dc:creator>黎保锋</dc:creator>
  <dc:description/>
  <dc:language>en-US</dc:language>
  <cp:lastModifiedBy>黎保锋</cp:lastModifiedBy>
  <dcterms:modified xsi:type="dcterms:W3CDTF">2022-12-22T05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965749BE6449EA88ACDB13E5906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