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0" w:hanging="0"/>
        <w:jc w:val="left"/>
        <w:textAlignment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教师教育研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以赛促训”激发中小学教师学习内驱力的培训模式研究——以高中政治教师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</w:t>
      </w:r>
      <w:r>
        <w:rPr>
          <w:rFonts w:ascii="宋体" w:hAnsi="宋体" w:cs="宋体"/>
          <w:b w:val="false"/>
          <w:bCs/>
          <w:sz w:val="21"/>
          <w:szCs w:val="21"/>
        </w:rPr>
        <w:t>学时培训为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严燕飞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小学英语教师实用教学技能培训模式构建探析   陈虹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中小学新教师入职培训的实践与探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潘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文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bookmarkStart w:id="0" w:name="_Hlk89195537"/>
      <w:bookmarkEnd w:id="0"/>
      <w:r>
        <w:rPr>
          <w:rFonts w:ascii="宋体" w:hAnsi="宋体" w:cs="宋体"/>
          <w:b w:val="false"/>
          <w:bCs/>
          <w:sz w:val="21"/>
          <w:szCs w:val="21"/>
        </w:rPr>
        <w:t>高校支部党建与教学工作深度融合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123</w:t>
      </w:r>
      <w:r>
        <w:rPr>
          <w:rFonts w:ascii="宋体" w:hAnsi="宋体" w:cs="宋体"/>
          <w:b w:val="false"/>
          <w:bCs/>
          <w:sz w:val="21"/>
          <w:szCs w:val="21"/>
        </w:rPr>
        <w:t>模式”探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杜祖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大中小学思政课一体化建设政策演变历程和困局突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徐高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资本在教育进退中的思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金喜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认知诊断方法诊断效果及选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杨亚坤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sz w:val="21"/>
          <w:szCs w:val="21"/>
        </w:rPr>
        <w:t>从忠实的执行者到主动的实施者——《学前比较教育学》的教学创生案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俞纯子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1" w:name="_Hlk89195537"/>
      <w:bookmarkEnd w:id="1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高校垃圾分类工作现状与管理体系研究   陈兰娟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中外合作办学的关停风险及其思考——以耶鲁—新加坡国立大学学院的关停为例  黄 英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高等教育</w:t>
      </w:r>
      <w:r>
        <w:rPr>
          <w:rFonts w:eastAsia="宋体" w:cs="宋体" w:ascii="宋体" w:hAnsi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理</w:t>
      </w:r>
      <w:r>
        <w:rPr>
          <w:rFonts w:ascii="宋体" w:hAnsi="宋体" w:cs="宋体"/>
          <w:b w:val="false"/>
          <w:bCs/>
          <w:sz w:val="21"/>
          <w:szCs w:val="21"/>
        </w:rPr>
        <w:t>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谈科学史学习中批判性思维的培养策略——以“核酸是遗传物质”为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高枫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论可持续发展教育在《园林生态学》课程教学中的融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章芸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中小学教育领域信息技术国产化替代的金华实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楼程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大学生“校园融媒体素养”提升的策略探究    吴亚飞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高等教育</w:t>
      </w:r>
      <w:r>
        <w:rPr>
          <w:rFonts w:eastAsia="宋体" w:cs="宋体" w:ascii="宋体" w:hAnsi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艺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中学体育理论教学的探讨    章连娣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幼儿户外自主游戏的策略研究   王旭航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sz w:val="21"/>
          <w:szCs w:val="21"/>
          <w:lang w:val="en-US"/>
        </w:rPr>
        <w:t>探析心理学智慧在班级管理中的运用——以学前教育专业为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金合欢  黄成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基于核心素养的美术培训研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贾方英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_Style 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8:00Z</cp:lastPrinted>
  <dcterms:modified xsi:type="dcterms:W3CDTF">2022-09-13T01:53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26CB1DB34C9AA9131CF2AB4FE695</vt:lpwstr>
  </property>
  <property fmtid="{D5CDD505-2E9C-101B-9397-08002B2CF9AE}" pid="3" name="KSOProductBuildVer">
    <vt:lpwstr>2052-10.6.0.5368</vt:lpwstr>
  </property>
</Properties>
</file>