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  <w:t>202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18"/>
          <w:szCs w:val="18"/>
        </w:rPr>
        <w:t>第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18"/>
          <w:szCs w:val="18"/>
        </w:rPr>
        <w:t>期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高职院校“课程思政”实施意义和策略研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茅珠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新时代高校思想政治工作存在的不足及对策研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倪国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透过中西方传统幸福观探析新时代幸福观的要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陈伟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left="1" w:hanging="838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适宜性：园本课程建设的核心要义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徐高虹 </w:t>
      </w:r>
    </w:p>
    <w:p>
      <w:pPr>
        <w:pStyle w:val="Normal"/>
        <w:spacing w:lineRule="auto" w:line="360"/>
        <w:ind w:left="1" w:hanging="838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论传统家庭教育理论的特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吴秀文  </w:t>
      </w:r>
    </w:p>
    <w:p>
      <w:pPr>
        <w:pStyle w:val="Normal"/>
        <w:spacing w:lineRule="auto" w:line="360"/>
        <w:ind w:left="1" w:hanging="838"/>
        <w:textAlignment w:val="baseline"/>
        <w:rPr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>浅谈班主任的三大法宝——爱、智慧和家访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郭爱君  饶旭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b/>
          <w:bCs/>
          <w:sz w:val="21"/>
          <w:szCs w:val="21"/>
        </w:rPr>
        <w:t>科</w:t>
      </w:r>
    </w:p>
    <w:p>
      <w:pPr>
        <w:pStyle w:val="Style17"/>
        <w:spacing w:lineRule="auto" w:line="360"/>
        <w:ind w:left="1" w:hanging="838"/>
        <w:rPr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利用思维可视化技术提升教师培训成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林亚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</w:rPr>
        <w:t>实践教学在计算机专业数据库课程的运用</w:t>
      </w:r>
      <w:r>
        <w:rPr>
          <w:rFonts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1"/>
          <w:szCs w:val="21"/>
        </w:rPr>
        <w:t>黄山明</w:t>
      </w:r>
      <w:r>
        <w:rPr>
          <w:rFonts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" w:hanging="838"/>
        <w:jc w:val="both"/>
        <w:rPr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学前教育专业《现代教育技术》课程的教学探索与实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燕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小学教育教学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浅析数学拓展课的教学策略——以《神奇的莫比乌斯带》及其拓展课为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张林峰  章国凤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聚焦精准提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发展学生思维——以《什么是面积》一课为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朱姗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用思维导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助推阅读教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傅旭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双减”背景下小学科学作业生本化设计实践与研究   胡竹飞    </w:t>
      </w:r>
    </w:p>
    <w:p>
      <w:pPr>
        <w:pStyle w:val="Style17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家校共育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德育作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引领育人新智慧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家校共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案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季幸幸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学习游戏——架起亲子沟通的桥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徐燕南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进阶家长评价”诞生记——义乌市东洲小学“进阶家长”式家校共育案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傅一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儿园家园合作策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初探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3132</w:t>
      </w:r>
      <w:r>
        <w:rPr>
          <w:rFonts w:ascii="宋体" w:hAnsi="宋体" w:cs="宋体"/>
          <w:b w:val="false"/>
          <w:bCs w:val="false"/>
          <w:sz w:val="21"/>
          <w:szCs w:val="21"/>
        </w:rPr>
        <w:t>部队幼儿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Style17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7">
    <w:name w:val="_Style 1"/>
    <w:basedOn w:val="Normal"/>
    <w:qFormat/>
    <w:pPr/>
    <w:rPr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11-26T13:42:00Z</cp:lastPrinted>
  <dcterms:modified xsi:type="dcterms:W3CDTF">2021-12-20T00:34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