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金华教育学院办公设备采购询价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709"/>
        <w:gridCol w:w="2126"/>
        <w:gridCol w:w="850"/>
        <w:gridCol w:w="567"/>
        <w:gridCol w:w="1134"/>
        <w:gridCol w:w="1276"/>
        <w:gridCol w:w="1843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控制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价说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馈抑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品牌和参数报价，需提供产品样品或图片及相关说明材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批次产品总预算</w:t>
            </w:r>
            <w:r>
              <w:rPr>
                <w:b/>
                <w:szCs w:val="21"/>
              </w:rPr>
              <w:t>7208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报价高于最高控制单价的无效，报价低于最高控制单价的且总价报价最低者为供货企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报价单位提供营业执照和法人代表复印件（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效果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喇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扩功率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时序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机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响线材及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总价必须填报</w:t>
            </w:r>
            <w:r>
              <w:rPr/>
              <w:t>）</w:t>
            </w:r>
          </w:p>
        </w:tc>
      </w:tr>
      <w:tr>
        <w:trPr>
          <w:trHeight w:val="179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各参与询价报价的企业于</w:t>
            </w:r>
            <w:r>
              <w:rPr>
                <w:sz w:val="24"/>
                <w:szCs w:val="28"/>
              </w:rPr>
              <w:t>_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16:30</w:t>
            </w:r>
            <w:r>
              <w:rPr>
                <w:sz w:val="24"/>
                <w:szCs w:val="28"/>
              </w:rPr>
              <w:t>前报送，</w:t>
            </w:r>
            <w:r>
              <w:rPr>
                <w:b/>
                <w:sz w:val="24"/>
                <w:szCs w:val="28"/>
                <w:u w:val="single"/>
              </w:rPr>
              <w:t>将询价报价单用信封密封好加盖公章送至环城北路</w:t>
            </w:r>
            <w:r>
              <w:rPr>
                <w:b/>
                <w:sz w:val="24"/>
                <w:szCs w:val="28"/>
                <w:u w:val="single"/>
              </w:rPr>
              <w:t>639</w:t>
            </w:r>
            <w:r>
              <w:rPr>
                <w:b/>
                <w:sz w:val="24"/>
                <w:szCs w:val="28"/>
                <w:u w:val="single"/>
              </w:rPr>
              <w:t>号我院后勤服务中心（行政楼</w:t>
            </w:r>
            <w:r>
              <w:rPr>
                <w:b/>
                <w:sz w:val="24"/>
                <w:szCs w:val="28"/>
                <w:u w:val="single"/>
              </w:rPr>
              <w:t>105</w:t>
            </w:r>
            <w:r>
              <w:rPr>
                <w:b/>
                <w:sz w:val="24"/>
                <w:szCs w:val="28"/>
                <w:u w:val="single"/>
              </w:rPr>
              <w:t>）进行报价确认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价单位：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28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850" w:firstLine="630"/>
        <w:rPr/>
      </w:pPr>
      <w:r>
        <w:rPr/>
        <w:t>采购渠道：公开询价政采云网上超市采购</w:t>
      </w:r>
      <w:r>
        <w:rPr>
          <w:rFonts w:eastAsia="Times New Roman"/>
        </w:rPr>
        <w:t xml:space="preserve">                             </w:t>
      </w:r>
      <w:r>
        <w:rPr/>
        <w:t>采购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left="-850" w:firstLine="63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金华教育学院会议室音响设备清单参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产品具体参数要求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19"/>
        <w:gridCol w:w="3504"/>
        <w:gridCol w:w="618"/>
        <w:gridCol w:w="618"/>
        <w:gridCol w:w="2145"/>
      </w:tblGrid>
      <w:tr>
        <w:trPr>
          <w:trHeight w:val="7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4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馈抑制器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频处理功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超高速反馈消除功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用回音抵消和消除反射的算法有效滤除烦人的反射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/Li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，两路专用五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象电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衡式混音输出，一路专用五芯混音输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迅速检测出信号中的反射成分，并在声学反馈出现之前将其除去， 同时保持初始信号完好无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适应性过滤器可以在“快速”模式和“精准”模式之间进行转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内置自动混音器，且输入电平值三段可调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JE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S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</w:p>
        </w:tc>
      </w:tr>
      <w:tr>
        <w:trPr>
          <w:trHeight w:val="24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效果器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前级效果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;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音箱处理器功能的卡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器，每部分功能都独立可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总线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Bit 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参量均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主输出高通滤波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dB-2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Hz-303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参量均衡，麦克风有压缩限幅功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主输出设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参量均衡，主输出有压缩限幅功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置输出，后置输出及超低音均设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参量均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麦克风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反馈抑制，并可选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FF  1  2  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模式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麦克风输出，主输出，中置输出，超低音输出，后置输出均设有压限及延时功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内设管理者模式与用户模式，用户模式在调整参数后不能存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机设有全功能菜单，也可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设置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音乐端口最大输入电平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4dB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V R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；输出通道最大输出电平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4dB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V R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音乐增益：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6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档可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麦克风灵敏度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信噪比：        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dB</w:t>
              <w:br/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供电电源：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/AC/50H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JE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S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</w:p>
        </w:tc>
      </w:tr>
      <w:tr>
        <w:trPr>
          <w:trHeight w:val="24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喇叭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 60W/120W/240W</w:t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频率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-10dB): </w:t>
              <w:br/>
              <w:t xml:space="preserve">62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Hz,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±3dB):</w:t>
              <w:br/>
              <w:t xml:space="preserve">70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覆盖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90°× 9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最大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PL): 108dB/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峰值声压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dB/1m</w:t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扬声器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x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单元，高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 x 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灵敏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/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97dB</w:t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阻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8Ω                                                                  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60*160mm</w:t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孔安装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25*160m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JE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S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</w:p>
        </w:tc>
      </w:tr>
      <w:tr>
        <w:trPr>
          <w:trHeight w:val="24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扩功率放大器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姆，双路（每个通道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w</w:t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姆，双路（每个通道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w</w:t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姆，桥接单通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w</w:t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频率响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z-20Kz,+0/-0.5Db</w:t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总谐波失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KHz/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D%&lt;0.05%</w:t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信号噪声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额定输出功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Hz,1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权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dB</w:t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阻尼系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分离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1KHz/1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）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dB</w:t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转换速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）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V/us</w:t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入灵敏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75V</w:t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道间窜音：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额定输出功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z-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模抑制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Hz 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入电路：电子平衡输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电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入阻抗：平衡输入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Ω</w:t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不平衡输入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0KΩ</w:t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最大输入电平：典型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2dBu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JE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S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线材及附件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线材及附件一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1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玻璃门三四层音响机柜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</w:tr>
      <w:tr>
        <w:trPr>
          <w:trHeight w:val="24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时序器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电源时序控制，每路延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继电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氧磷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总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路输出采用万能插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适用各种类型插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简单耐用的开关控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外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 和级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连接电脑软件控制，也可通过串口发送代码中控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级联数量二十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配备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级防电磁干扰滤波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净化系统电源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IJE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S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0" w:firstLine="63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283" w:firstLine="450"/>
        <w:rPr>
          <w:sz w:val="30"/>
          <w:szCs w:val="30"/>
        </w:rPr>
      </w:pPr>
      <w:r>
        <w:rPr>
          <w:sz w:val="30"/>
          <w:szCs w:val="30"/>
        </w:rPr>
        <w:t>二、提供报价的产品要求符合国家相关质量检测标准，并提供相应的合格证、检测证明等材料。</w:t>
      </w:r>
    </w:p>
    <w:p>
      <w:pPr>
        <w:pStyle w:val="Normal"/>
        <w:ind w:left="-283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0" w:firstLine="63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</w:rPr>
    </w:pPr>
    <w:r>
      <w:rPr>
        <w:color w:val="000000"/>
        <w:sz w:val="21"/>
      </w:rPr>
      <w:t>审核人：</w:t>
    </w:r>
    <w:r>
      <w:rPr>
        <w:rFonts w:eastAsia="Times New Roman"/>
        <w:color w:val="000000"/>
        <w:sz w:val="21"/>
      </w:rPr>
      <w:t xml:space="preserve">                            </w:t>
    </w:r>
    <w:r>
      <w:rPr>
        <w:color w:val="000000"/>
        <w:sz w:val="21"/>
      </w:rPr>
      <w:t>采购人：</w:t>
    </w:r>
    <w:r>
      <w:rPr>
        <w:rFonts w:eastAsia="Times New Roman"/>
        <w:color w:val="000000"/>
        <w:sz w:val="21"/>
      </w:rPr>
      <w:t xml:space="preserve">                         </w:t>
    </w:r>
    <w:r>
      <w:rPr>
        <w:color w:val="000000"/>
        <w:sz w:val="21"/>
      </w:rPr>
      <w:t>监督人：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23:00Z</dcterms:created>
  <dc:creator>User</dc:creator>
  <dc:description/>
  <cp:keywords/>
  <dc:language>en-US</dc:language>
  <cp:lastModifiedBy>admin</cp:lastModifiedBy>
  <cp:lastPrinted>2019-08-02T11:25:00Z</cp:lastPrinted>
  <dcterms:modified xsi:type="dcterms:W3CDTF">2021-08-27T04:13:00Z</dcterms:modified>
  <cp:revision>4</cp:revision>
  <dc:subject/>
  <dc:title>金华教育学院                 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