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" w:hAnsi="宋体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附件：</w:t>
      </w:r>
      <w:r>
        <w:rPr>
          <w:rFonts w:eastAsia="宋体"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古代部分</w:t>
      </w:r>
      <w:r>
        <w:rPr>
          <w:rFonts w:eastAsia="宋体"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篇</w:t>
      </w:r>
    </w:p>
    <w:p>
      <w:pPr>
        <w:pStyle w:val="P0"/>
        <w:snapToGrid w:val="false"/>
        <w:spacing w:lineRule="auto" w:line="360"/>
        <w:rPr>
          <w:rFonts w:ascii="宋体" w:hAnsi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诗经</w:t>
      </w: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·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王风</w:t>
      </w: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· 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黍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彼黍离离，彼稷之苗。行迈靡靡，中心摇摇。知我者，谓我心忧；不知我者，谓我何求。悠悠苍天，此何人哉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彼黍离离，彼稷之穗。行迈靡靡，中心如醉。知我者，谓我心忧；不知我者，谓我何求。悠悠苍天，此何人哉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彼黍离离，彼稷之实。行迈靡靡，中心如噎。知我者，谓我心忧；不知我者，谓我何求。悠悠苍天，此何人哉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九章</w:t>
      </w: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·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橘颂（屈原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  <w:lang w:val="en-US" w:eastAsia="zh-CN"/>
        </w:rPr>
        <w:t>后皇嘉树，橘徕服兮。受命不迁，生南国兮。深固难徙，更壹志兮。绿叶素荣，纷其可喜兮。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曾枝剡棘，圆果抟兮。青黄杂糅，文章烂兮。精色内白，类任道兮。纷缊</w:t>
      </w:r>
      <w:r>
        <w:rPr>
          <w:rFonts w:ascii="宋体" w:hAnsi="宋体" w:cs="Arial"/>
          <w:sz w:val="28"/>
          <w:szCs w:val="28"/>
        </w:rPr>
        <w:t>宜修，姱而不丑兮。嗟尔幼志，有以异兮。独立不迁，岂不可喜兮。深固难徙，廓其无求兮。苏世独立，横而不流兮。闭心自慎，不终失过兮。秉德无私，参天地兮。愿岁并谢，与长友兮。淑离不淫，梗其有理兮。年岁虽少，可师长兮。行比伯夷，置以为像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.</w:t>
      </w:r>
      <w:r>
        <w:rPr>
          <w:rFonts w:ascii="宋体" w:hAnsi="宋体" w:cs="Arial"/>
          <w:b/>
          <w:bCs/>
          <w:sz w:val="28"/>
          <w:szCs w:val="28"/>
        </w:rPr>
        <w:t>庄子</w:t>
      </w:r>
      <w:r>
        <w:rPr>
          <w:rFonts w:cs="Arial" w:ascii="宋体" w:hAnsi="宋体"/>
          <w:b/>
          <w:bCs/>
          <w:sz w:val="28"/>
          <w:szCs w:val="28"/>
        </w:rPr>
        <w:t>·</w:t>
      </w:r>
      <w:r>
        <w:rPr>
          <w:rFonts w:ascii="宋体" w:hAnsi="宋体" w:cs="Arial"/>
          <w:b/>
          <w:bCs/>
          <w:sz w:val="28"/>
          <w:szCs w:val="28"/>
        </w:rPr>
        <w:t xml:space="preserve">逍遥游（节选）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且夫水之积也不厚，则其负大舟也无力。覆杯水于坳堂之上，则芥为之舟；置杯焉则胶，水浅而舟大也。风之积也不厚，则其负大翼也无力，故九万里则风斯在下矣。而后乃今培风，背负青天而莫之夭阏者，而后乃今将图南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蜩与学鸠笑之曰：“我决起而飞，抢榆枋，时则不至，而控于地而已矣；奚以之九万里而南为？”适莽苍者，三餐而反，腹犹果然；适百里者，宿舂粮；适千里者，三月聚粮。之二虫又何知？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小知不及大知，小年不及大年。奚以知其然也？朝菌不知晦朔，蟪蛄不知春秋，此小年也。楚之南有冥灵者，以五百岁为春，五百岁为秋；上古有大椿者，以八千岁为春，八千岁为秋。此大年也。而彭祖乃今以久特闻，众人匹之，不亦悲乎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白马篇（曹植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白马饰金羁， 连翩西北驰。 借问谁家子， 幽并游侠儿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少小去乡邑， 扬声沙漠垂。 宿昔秉良弓， 楛矢何参差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控弦破左的， 右发摧月支。 仰手接飞猱， 俯身散马蹄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狡捷过猴猿， 勇剽若豹螭。 边城多警急， 虏骑数迁移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羽檄从北来， 厉马登高堤。 长驱蹈匈奴， 左顾凌鲜卑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弃身锋刃端， 性命安可怀？ 父母且不顾， 何言子与妻！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编壮士籍， 不得中顾私。 捐躯赴国难， 视死忽如归！</w:t>
      </w:r>
      <w:r>
        <w:rPr>
          <w:rFonts w:cs="宋体" w:ascii="宋体" w:hAnsi="宋体"/>
          <w:sz w:val="28"/>
          <w:szCs w:val="28"/>
        </w:rPr>
        <w:br/>
      </w:r>
      <w:bookmarkStart w:id="0" w:name="sub17006_0_1"/>
      <w:bookmarkStart w:id="1" w:name="0_1"/>
      <w:bookmarkEnd w:id="0"/>
      <w:bookmarkEnd w:id="1"/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 xml:space="preserve">五柳先生传（陶渊明）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西洲曲（南朝乐府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忆梅下西洲，折梅寄江北。单衫杏子红，双鬓鸦雏色。西洲在何处？两桨桥头渡。日暮伯劳飞，风吹乌臼树。树下即门前，门中露翠钿。开门郎不至，出门采红莲。采莲南塘秋，莲花过人头。低头弄莲子，莲子清如水。置莲怀袖中，莲心彻底红。忆郎郎不至，仰首望飞鸿。鸿飞满西洲，望郎上青楼。楼高望不见，尽日栏杆头。栏杆十二曲，垂手明如玉。卷帘天自高，海水摇空绿。海水梦悠悠，君愁我亦愁。南风知我意，吹梦到西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春江花月夜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张若虚</w:t>
      </w:r>
      <w:r>
        <w:rPr>
          <w:rFonts w:cs="宋体" w:ascii="宋体" w:hAnsi="宋体"/>
          <w:b/>
          <w:bCs/>
          <w:sz w:val="28"/>
          <w:szCs w:val="28"/>
        </w:rPr>
        <w:t xml:space="preserve">)  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江潮水连海平，海上明月共潮生。滟滟随波千万里，何处春江无月明？江流宛转绕芳甸，月照花林皆似霰。空里流霜不觉飞，汀上白沙看不见。江天一色无纤尘，皎皎空中孤月轮。江畔何人初见月？江月何年初照人？人生代代无穷已，江月年年只相似。不知江月待何人，但见长江送流水。白云一片去悠悠，青枫浦上不胜愁。谁家今夜扁舟子？何处相思明月楼？可怜楼上月徘徊，应照离人妆镜台。玉户帘中卷不去，捣衣砧上拂还来。此时相望不相闻，愿逐月华流照君。鸿雁长飞光不度，鱼龙潜跃水成文。昨夜闲潭梦落花，可怜春半不还家。江水流春去欲尽，江潭落月复西斜。斜月沉沉藏海雾，碣石潇湘无限路。不知乘月几人归？落花摇情满江树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TM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轮台歌奉送封大夫出师西征（岑参）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轮台城头夜吹角，轮台城北旄头落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羽书昨夜过渠黎，单于已在金山西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戍楼西望烟尘黑，汉兵屯在轮台北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将拥旄西出征，平明吹笛大军行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边伐鼓雪海涌，三军大呼阴山动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虏塞兵气连云屯，战场白骨缠草根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剑河风急云片阔，沙口石冻马蹄脱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亚相勤王甘苦辛，誓将报主静边尘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古来青史谁不见，今见功名胜古人。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TM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把酒问月（李白） 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青天有月来几时，我今停杯一问之：人攀明月不可得，月行却与人相随？皎如飞镜临丹阙，绿烟灭尽清辉发？但见宵从海上来，宁知晓向云间没？白兔捣药秋复春，嫦娥孤栖与谁邻？今人不见古时月，今月曾经照古人。古人今人若流水，共看明月皆如此。唯愿当歌对酒时，月光长照金樽里。 </w:t>
      </w:r>
    </w:p>
    <w:p>
      <w:pPr>
        <w:pStyle w:val="HTM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. </w:t>
      </w:r>
      <w:r>
        <w:rPr>
          <w:rFonts w:ascii="宋体" w:hAnsi="宋体" w:cs="宋体"/>
          <w:b/>
          <w:bCs/>
          <w:kern w:val="0"/>
          <w:sz w:val="28"/>
          <w:szCs w:val="28"/>
        </w:rPr>
        <w:t>赠卫八处士（杜甫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人生不相见，动如参与商。今夕复何夕，共此灯烛光。少壮能几时，鬓发各已苍。访旧半为鬼，惊呼热中肠。焉知二十载，重上君子堂。昔别君未婚，儿女忽成行。怡然敬父执，问我来何方。问答乃未已，儿女罗酒浆。夜雨翦春韭，新炊间黄粱。主称会面难，一举累十觞。十觞亦不醉，感子故意长。明日隔山岳，世事两茫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11.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新丰折臂翁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(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节选  白居易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是时翁年二十四，兵部牒中有名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夜深不敢使人知，偷将大石捶折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张弓簸旗俱不堪，从兹始免征云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骨碎筋伤非不苦，且图拣退归乡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此臂折来六十年，一肢虽废一身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至今风雨阴寒夜，直到天明痛不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痛不眠，终不悔，且喜老身今独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不然当时沪水头，身死魂飞骨不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应作云南望乡鬼，万人冢上哭呦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老人言，君听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君不闻开元宰相宋开府，不赏边功防黩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又不闻天宝宰相杨国忠，欲求恩幸立边功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边功未立生人怨，请问新丰折臂翁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12.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夜半乐•冻云黯淡天气（柳永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冻云黯淡天气，扁舟一叶，乘兴离江渚。渡万壑千岩，越溪深处。怒涛渐息，樵风乍起，更闻商旅相呼；片帆高举。泛画鹢、翩翩过南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望中酒旆闪闪，一簇烟村，数行霜树。残日下、渔人鸣榔归去。败荷零落，衰杨掩映，岸边两两三三、浣纱游女。避行客、含羞笑相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到此因念，绣阁轻抛，浪萍难驻。叹后约、丁宁竟何据！惨离怀、空恨岁晚归期阻。凝泪眼、杳杳神京路，断鸿声远长天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13.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 xml:space="preserve">永遇乐•京口北固亭怀古（辛弃疾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千古江山，英雄无觅，孙仲谋处。舞榭歌台，风流总被，雨打风吹去。斜阳草树，寻常巷陌，人道寄奴曾住。</w:t>
      </w:r>
      <w:r>
        <w:rPr>
          <w:rFonts w:ascii="宋体" w:hAnsi="宋体" w:cs="宋体"/>
          <w:sz w:val="28"/>
          <w:szCs w:val="28"/>
        </w:rPr>
        <w:t>想当年，金戈铁马，气吞万里如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深虑论（节选  方孝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秦之世，而灭诸侯，一天下。而其心以为周之亡在乎诸侯之强耳，变封建而为郡县。方以为兵革不可复用，天子之位可以世守，而不知汉帝起陇亩之中，而卒亡秦之社稷。汉惩秦之孤立，于是大建庶孽而为诸侯，以为同姓之亲，可以相继而无变，而七国萌篡弑之谋。武、宣以后，稍削析之而分其势，以为无事矣，而</w:t>
      </w:r>
      <w:hyperlink r:id="rId2" w:tgtFrame="_blank">
        <w:r>
          <w:rPr>
            <w:rStyle w:val="InternetLink"/>
            <w:rFonts w:ascii="宋体" w:hAnsi="宋体" w:cs="Calibri"/>
            <w:color w:val="000000"/>
            <w:sz w:val="28"/>
            <w:szCs w:val="28"/>
            <w:u w:val="none"/>
          </w:rPr>
          <w:t>王莽</w:t>
        </w:r>
      </w:hyperlink>
      <w:r>
        <w:rPr>
          <w:rFonts w:ascii="宋体" w:hAnsi="宋体" w:cs="宋体"/>
          <w:sz w:val="28"/>
          <w:szCs w:val="28"/>
        </w:rPr>
        <w:t>卒移汉祚。光武之惩哀、平，魏之惩汉，晋之惩魏，各惩其所由亡而为之备。而其亡也，盖出于所备之外。唐太宗闻武氏之杀其子孙，求人于疑似之际而除之，而武氏日侍其左右而不悟。宋太祖见</w:t>
      </w:r>
      <w:hyperlink r:id="rId3" w:tgtFrame="_blank">
        <w:r>
          <w:rPr>
            <w:rStyle w:val="InternetLink"/>
            <w:rFonts w:ascii="宋体" w:hAnsi="宋体" w:cs="Calibri"/>
            <w:color w:val="000000"/>
            <w:sz w:val="28"/>
            <w:szCs w:val="28"/>
            <w:u w:val="none"/>
          </w:rPr>
          <w:t>五代</w:t>
        </w:r>
      </w:hyperlink>
      <w:r>
        <w:rPr>
          <w:rFonts w:ascii="宋体" w:hAnsi="宋体" w:cs="宋体"/>
          <w:sz w:val="28"/>
          <w:szCs w:val="28"/>
        </w:rPr>
        <w:t>方镇之足以制其君，尽释其兵权，使力弱而易制，而不知子孙卒困于敌国。此其人皆有出人之智、盖世之才，其于治乱存亡之几，思之详而备之审矣。虑切于此而祸兴于彼，终至乱亡者，何哉？盖智可以谋人，而不可以谋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《广宋遗民录》序（节选  顾炎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曰：“有朋自远方来，不亦乐乎？”古之人学焉而有所得，未尝不求同志之人。而况当沧海横流，风雨如晦之日乎？于此之时，其随世以就功名者固不足道，而亦岂列一二少知自好之士，然且改行于中道，而失身于暮年。于是士之求其友也益难。而或一方不可得，则求之数千里之外；令之不可得，则慨想于千载以上之人。苟有一言一行之有合于吾者，从而追幕之，思为之传其姓氏而笔之书。呜呼，其心良亦苦矣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近现当代部分</w:t>
      </w:r>
      <w:r>
        <w:rPr>
          <w:rFonts w:cs="宋体" w:ascii="宋体" w:hAnsi="宋体"/>
          <w:b/>
          <w:bCs/>
          <w:kern w:val="0"/>
          <w:sz w:val="36"/>
          <w:szCs w:val="36"/>
        </w:rPr>
        <w:t>15</w:t>
      </w:r>
      <w:r>
        <w:rPr>
          <w:rFonts w:ascii="宋体" w:hAnsi="宋体" w:cs="宋体"/>
          <w:b/>
          <w:bCs/>
          <w:kern w:val="0"/>
          <w:sz w:val="36"/>
          <w:szCs w:val="36"/>
        </w:rPr>
        <w:t>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《呐喊》自序（节选  鲁迅）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的，我虽然自有我的确信，然而说到希望，却是不能抹杀的，因为希望是在于将来，决不能以我之必无的证明，来折服了他之所谓可有，于是我终于答应他也做文章了，这便是最初的一篇《狂人日记》。从此以后，便一发而不可收，每写些小说模样的文章，以敷衍朋友们的嘱托，积久就有了十余篇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自己，本以为现在是已经并非一个切迫而不能已于言的人了，但或者也还未能忘怀于当日自己的寂寞的悲哀罢，所以有时候仍不免呐喊几声，聊以慰藉那在寂寞里奔驰的猛士，使他不惮于前驱。至于我的喊声是勇猛或是悲哀，是可憎或是可笑，那倒是不暇顾及的；但既然是呐喊，则当然须听将令的了，所以我往往不恤委婉了一点，在《药》的瑜儿的坟上平空添上一个花环，在《明天》里也不叙单四嫂子竟没有做到看见儿子的梦，因为那时的主将是不主张消极的。至于自己，却也并不愿将自以为苦的寂寞，再来传染给也如我那年青时候似的正做着好梦的青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7. </w:t>
      </w:r>
      <w:r>
        <w:rPr>
          <w:rFonts w:ascii="宋体" w:hAnsi="宋体" w:cs="宋体"/>
          <w:b/>
          <w:sz w:val="28"/>
          <w:szCs w:val="28"/>
        </w:rPr>
        <w:t>教我如何不想她 （刘半农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天上飘着些微云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上吹着些微风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微风吹动了我头发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我如何不想她</w:t>
      </w:r>
      <w:r>
        <w:rPr>
          <w:rFonts w:cs="宋体" w:ascii="宋体" w:hAnsi="宋体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月光恋爱着海洋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海洋恋爱着月光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这般蜜也似的银夜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我如何不想她</w:t>
      </w:r>
      <w:r>
        <w:rPr>
          <w:rFonts w:cs="宋体" w:ascii="宋体" w:hAnsi="宋体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面落花慢慢流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底鱼儿慢慢游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燕子你说些什么话</w:t>
      </w:r>
      <w:r>
        <w:rPr>
          <w:rFonts w:cs="宋体" w:ascii="宋体" w:hAnsi="宋体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我如何不想她</w:t>
      </w:r>
      <w:r>
        <w:rPr>
          <w:rFonts w:cs="宋体" w:ascii="宋体" w:hAnsi="宋体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枯树在冷风里摇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野火在暮色中烧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西天还有些儿残霞，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我如何不想她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8.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绿（节选  朱自清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61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曾见过北京什刹海拂地的绿杨，脱不了鹅黄的底子，似乎太淡了。我又曾见过杭州虎跑寺旁高峻而深密的“绿壁”，丛叠着无穷的碧草与绿叶的，那又似乎太浓了。其余呢，西湖的波太明了，秦淮河的水又太暗了。可爱的，我将什么来比拟你呢？我怎么比拟得出呢？大约潭是很深的、故能蕴蓄着这样奇异的绿；仿佛蔚蓝的天融了一块在里面似的，这才这般的鲜润呀。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9.</w:t>
      </w:r>
      <w:r>
        <w:rPr>
          <w:rFonts w:ascii="宋体" w:hAnsi="宋体" w:cs="宋体"/>
          <w:b/>
          <w:bCs/>
          <w:sz w:val="28"/>
          <w:szCs w:val="28"/>
        </w:rPr>
        <w:t>太阳吟（节选 闻一多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我家乡来的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城里的官柳裹上一身秋了吧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唉！我也憔悴的同深秋一样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奔波不息的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你也好像无家可归似的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啊！你我的身世一样地不堪设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自强不息的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宇宙许就是你的家乡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能指示我，我的家乡的方向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这不像我的山川，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里的风云另带一般颜色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里鸟儿唱的调子格外凄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生命之火的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是谁不知你是球东半的情热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同时又是球西半的智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也是我家乡底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刻我回不了我往日的家乡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便认你为家乡也还得失相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啊，慈光普照的太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往后我看见你时，就当回家一次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家乡不在地下，乃在天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.</w:t>
      </w:r>
      <w:r>
        <w:rPr>
          <w:rFonts w:ascii="宋体" w:hAnsi="宋体" w:cs="宋体"/>
          <w:b/>
          <w:bCs/>
          <w:sz w:val="28"/>
          <w:szCs w:val="28"/>
        </w:rPr>
        <w:t>你是人间的四月天（林徽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说你是人间的四月天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笑音点亮了四面风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轻灵在春的光艳中交舞着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是四月早天里的云烟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昏吹着风的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星子在无意中闪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细雨点洒在花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那轻，那娉婷，你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鲜妍百花的冠冕你戴着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是天真，庄严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是夜夜的月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雪化后那片鹅黄，你像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新鲜初放芽的绿，你是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柔嫩喜悦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水光浮动着你梦中期待的白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是一树一树的花开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是燕在梁间呢喃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——</w:t>
      </w:r>
      <w:r>
        <w:rPr>
          <w:rFonts w:ascii="宋体" w:hAnsi="宋体" w:cs="宋体"/>
          <w:bCs/>
          <w:sz w:val="28"/>
          <w:szCs w:val="28"/>
        </w:rPr>
        <w:t>你是爱，是暖，是希望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是人间的四月天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Cs/>
          <w:spacing w:val="8"/>
          <w:sz w:val="28"/>
          <w:szCs w:val="28"/>
        </w:rPr>
      </w:pPr>
      <w:r>
        <w:rPr>
          <w:rFonts w:cs="宋体" w:ascii="宋体" w:hAnsi="宋体"/>
          <w:bCs/>
          <w:spacing w:val="8"/>
          <w:sz w:val="28"/>
          <w:szCs w:val="28"/>
        </w:rPr>
      </w:r>
    </w:p>
    <w:p>
      <w:pPr>
        <w:pStyle w:val="HTM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1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迟迟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冯至</w:t>
      </w:r>
      <w:r>
        <w:rPr>
          <w:rFonts w:cs="宋体" w:ascii="宋体" w:hAnsi="宋体"/>
          <w:b/>
          <w:bCs/>
          <w:sz w:val="28"/>
          <w:szCs w:val="28"/>
        </w:rPr>
        <w:t xml:space="preserve">) 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落日再也没有片刻的淹留，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夜已经赶到了，在我们身后。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万事匆匆地，你能不能答我一句？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我问你——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>你却总是迟迟地，不肯开口。</w:t>
      </w:r>
    </w:p>
    <w:p>
      <w:pPr>
        <w:pStyle w:val="HTML"/>
        <w:snapToGrid w:val="false"/>
        <w:spacing w:lineRule="auto" w:line="360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cs="宋体" w:ascii="宋体" w:hAnsi="宋体"/>
          <w:spacing w:val="8"/>
          <w:kern w:val="2"/>
          <w:sz w:val="28"/>
          <w:szCs w:val="28"/>
        </w:rPr>
        <w:t xml:space="preserve">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泪从我的眼内苦苦地流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夜已经赶过了，赶过我的眉头。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它把我面前的一切都淹没了；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我问你——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你却总是迟迟，不肯开口。 </w:t>
      </w:r>
    </w:p>
    <w:p>
      <w:pPr>
        <w:pStyle w:val="HTML"/>
        <w:snapToGrid w:val="false"/>
        <w:spacing w:lineRule="auto" w:line="360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cs="宋体" w:ascii="宋体" w:hAnsi="宋体"/>
          <w:spacing w:val="8"/>
          <w:kern w:val="2"/>
          <w:sz w:val="28"/>
          <w:szCs w:val="28"/>
        </w:rPr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现在无论怎样怏怏地走，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也追不上了，方才的黄昏时候。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歧路是分开呢，还是一同走去？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</w:rPr>
      </w:pPr>
      <w:r>
        <w:rPr>
          <w:rFonts w:ascii="宋体" w:hAnsi="宋体" w:cs="宋体"/>
          <w:spacing w:val="8"/>
          <w:kern w:val="2"/>
          <w:sz w:val="28"/>
          <w:szCs w:val="28"/>
        </w:rPr>
        <w:t xml:space="preserve">我问你—— 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spacing w:val="8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/>
        </w:rPr>
        <w:t>你却总是迟迟地不肯开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pacing w:val="8"/>
          <w:kern w:val="2"/>
          <w:sz w:val="28"/>
          <w:szCs w:val="28"/>
          <w:lang w:eastAsia="zh-CN"/>
        </w:rPr>
      </w:pPr>
      <w:r>
        <w:rPr>
          <w:rFonts w:cs="宋体" w:ascii="宋体" w:hAnsi="宋体"/>
          <w:spacing w:val="8"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．我的恋人（戴望舒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　  </w:t>
      </w:r>
      <w:r>
        <w:rPr>
          <w:rFonts w:ascii="宋体" w:hAnsi="宋体" w:cs="宋体"/>
          <w:bCs/>
          <w:sz w:val="28"/>
          <w:szCs w:val="28"/>
        </w:rPr>
        <w:t>我将对你说我的恋人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我的恋人是一个羞涩的人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她是羞涩的，有着桃色的脸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桃色的嘴唇，和一颗天青色的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　　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她有黑色的大眼睛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那不敢凝看我的黑色的大眼睛</w:t>
      </w:r>
      <w:r>
        <w:rPr>
          <w:rFonts w:cs="宋体" w:ascii="宋体" w:hAnsi="宋体"/>
          <w:bCs/>
          <w:sz w:val="28"/>
          <w:szCs w:val="28"/>
        </w:rPr>
        <w:t>----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不是不敢，那是因为她是羞涩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而当我依在她胸头的时候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你可以说她的眼睛是变换了颜色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天青的颜色，她的心的颜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她有纤纤的手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它会在我烦忧的时候安抚我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她有清朗而爱娇的声音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那是只向我说着温柔的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温柔到销熔了我的心的话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她是一个静娴的少女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她知道如何爱一个爱她的人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但是我永远不能对你说她的名字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　  因为她是一个羞涩的恋人。</w:t>
      </w:r>
    </w:p>
    <w:p>
      <w:pPr>
        <w:pStyle w:val="HTML"/>
        <w:snapToGrid w:val="false"/>
        <w:spacing w:lineRule="auto" w:line="360"/>
        <w:ind w:firstLine="592"/>
        <w:rPr>
          <w:rFonts w:ascii="宋体" w:hAnsi="宋体" w:cs="宋体"/>
          <w:bCs/>
          <w:spacing w:val="8"/>
          <w:kern w:val="2"/>
          <w:sz w:val="28"/>
          <w:szCs w:val="28"/>
        </w:rPr>
      </w:pPr>
      <w:r>
        <w:rPr>
          <w:rFonts w:cs="宋体" w:ascii="宋体" w:hAnsi="宋体"/>
          <w:bCs/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．赞美（节选  穆旦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走不尽的山峦的起伏，河流和草原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数不尽的密密的村庄，鸡鸣和狗吠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接连在原是荒凉的亚洲的土地上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野草的茫茫中呼啸着干燥的风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低压的暗云下唱着单调的东流的水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忧郁的森林里有无数埋藏的年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它们静静地和我拥抱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说不尽的故事是说不尽的灾难，沉默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是爱情，是在天空飞翔的鹰群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是干枯的眼睛期待着泉涌的热泪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当不移的灰色的行列在遥远的天际爬行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有太多的话语，太悠久的感情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要以荒凉的沙漠，坎坷的小路，骡子车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要以槽子船，漫山的野花，阴雨的天气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要以一切拥抱你，你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到处看见的人民呵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耻辱里生活的人民，佝偻的人民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要以带血的手和你们一一拥抱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一个民族已经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4. </w:t>
      </w:r>
      <w:r>
        <w:rPr>
          <w:rFonts w:ascii="宋体" w:hAnsi="宋体" w:cs="宋体"/>
          <w:b/>
          <w:bCs/>
          <w:sz w:val="28"/>
          <w:szCs w:val="28"/>
        </w:rPr>
        <w:t>众荷喧哗 （洛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众荷喧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而你是挨我最近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最静，最最温婉的一朵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要看，就看荷去吧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我就喜欢看你撑着一把碧油伞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从水中升起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我向池心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轻轻扔过去一拉石子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你的脸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便哗然红了起来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惊起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只水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如火焰般掠过对岸的柳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再靠近一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只要再靠我近一点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便可听到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水珠在你掌心滴溜溜地转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你是喧哗的荷池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朵最最安静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夕阳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蝉鸣依旧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依旧如你独立众荷中时的寂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我走了，走了一半又停住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等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等你轻声唤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.</w:t>
      </w:r>
      <w:r>
        <w:rPr>
          <w:rFonts w:ascii="宋体" w:hAnsi="宋体" w:cs="宋体"/>
          <w:b/>
          <w:sz w:val="28"/>
          <w:szCs w:val="28"/>
        </w:rPr>
        <w:t>等你，在雨中 （余光中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等你  在雨中  在造虹的雨中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蝉声沉落 蛙声升起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池的红莲如红焰  在雨中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来不来都一样  竟感觉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朵莲都像你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尤其隔着黄昏  隔着这样的细雨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永恒  刹那  刹那  永恒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等你  在时间之外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时间之内  等你  在刹那  在永恒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你的手在我的手里  此刻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你的清芬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我的鼻孔  我会说  小情人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诺  这只手应该采莲  在吴宫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这只手应该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摇一柄桂浆  在木兰舟中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颗星悬在科学馆的飞檐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耳坠子一般的悬着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瑞士表说都七点了</w:t>
      </w:r>
      <w:r>
        <w:rPr>
          <w:rFonts w:ascii="MS Mincho" w:hAnsi="MS Mincho" w:cs="MS Mincho" w:eastAsia="MS Mincho"/>
          <w:sz w:val="28"/>
          <w:szCs w:val="28"/>
        </w:rPr>
        <w:t xml:space="preserve">  </w:t>
      </w:r>
      <w:r>
        <w:rPr>
          <w:rFonts w:ascii="宋体" w:hAnsi="宋体" w:cs="宋体"/>
          <w:sz w:val="28"/>
          <w:szCs w:val="28"/>
        </w:rPr>
        <w:t>忽然你走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步雨后的红莲  翩翩  你走来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像一首小令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从一则爱情的典故里  你走来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姜白石的词中  有韵地  你走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6.</w:t>
      </w:r>
      <w:r>
        <w:rPr>
          <w:rFonts w:ascii="宋体" w:hAnsi="宋体" w:cs="宋体"/>
          <w:b/>
          <w:bCs/>
          <w:sz w:val="28"/>
          <w:szCs w:val="28"/>
        </w:rPr>
        <w:t>无怨的青春（席慕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 xml:space="preserve">在年青的时候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你爱上了一个人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你一定要温柔地对待她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不管你们相爱的时间有多长或多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你们能始终温柔地相待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么，所有的时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都将是一种无瑕的美丽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不得不分离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也要好好地说一声再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也要在心里存着感谢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感谢她给了你一份记忆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长大了之后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才会知道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蓦然回首的一刹那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没有怨恨的青春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才会了无遗憾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山岗上那静静的晚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《超越自己》前言（节选  刘墉）</w:t>
      </w:r>
    </w:p>
    <w:p>
      <w:pPr>
        <w:pStyle w:val="HTM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生在世，最大的敌人不一定是外来的，而可能是我们自己！</w:t>
      </w:r>
    </w:p>
    <w:p>
      <w:pPr>
        <w:pStyle w:val="HTM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难以把握机会，因为犹疑、拖延的毛病；我们容易满足于现状，因为没有更高的理想；我们不敢面对未来，因为缺乏信心；我们未能突破，因为不想去突破；我们无法发挥潜能，因为不能超越自己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实每个人都有超越自己的经验，在幼儿期，没有人逼我们学走路，我们却试着自己站立，不断跌倒，不断站起，不断试步，终于能从爬的阶段，进入走的时期。然后，我们对走也不满足，又要学习跑。问题是为什么在我们能跑、能跳、能说、能写之后，那原先所具有的，不断超越自己的冲力，竟渐渐消失了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.</w:t>
      </w:r>
      <w:r>
        <w:rPr>
          <w:rFonts w:ascii="宋体" w:hAnsi="宋体" w:cs="宋体"/>
          <w:b/>
          <w:sz w:val="28"/>
          <w:szCs w:val="28"/>
        </w:rPr>
        <w:t>红帆船（北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处都是残垣断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，怎么从脚下延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滑进瞳孔的一盏盏路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滚出来，并不是星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想安慰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颤抖的枫叶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满关于春天的谎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来自热带的太阳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并没有落在我们的树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而背后的森林之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不过是尘土飞扬的黄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如果大地早已冰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就让我们面对着暖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走向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如果礁石是我们未来的形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就让我们面对着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走向落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不，渴望燃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就是渴望化为灰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我们只求静静地航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你有飘散的长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有手臂，笔直地举起</w:t>
      </w:r>
    </w:p>
    <w:p>
      <w:pPr>
        <w:pStyle w:val="HTM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TM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与地坛（节选  史铁生）</w:t>
      </w:r>
    </w:p>
    <w:p>
      <w:pPr>
        <w:pStyle w:val="HTM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HTM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但是太阳，他每时每刻都是夕阳也都是旭日。当他熄灭着走下山去收尽苍凉残照之际，正是他在另一面燃烧着爬上山巅布散烈烈朝辉之时。那一天，我也将沉静着走下山去，扶着我的拐杖。有一天，在某一处山洼里，势必会跑上来一个欢蹦的孩子，抱着他的玩具。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然，那不是我。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但是，那不是我吗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宇宙以其不息的欲望将一个歌舞炼为永恒。这欲望有怎样一个人间的姓名，大可忽略不计。</w:t>
      </w:r>
    </w:p>
    <w:p>
      <w:pPr>
        <w:pStyle w:val="HTM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.</w:t>
      </w:r>
      <w:r>
        <w:rPr>
          <w:rFonts w:ascii="宋体" w:hAnsi="宋体" w:cs="宋体"/>
          <w:b/>
          <w:sz w:val="28"/>
          <w:szCs w:val="28"/>
        </w:rPr>
        <w:t>我是一个任性的孩子（节选  顾城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被妈妈宠坏的孩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任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希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个时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都像彩色蜡笔那样美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希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在心爱的白纸上画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出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笨拙的自由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一只永远不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泪的眼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片天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片属于天空的羽毛和树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淡绿的夜晚和苹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画下早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露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能看见的微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所有最年轻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没有痛苦的爱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没有见过阴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的眼睛是晴空的颜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永远看着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远，看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绝不会忽然掉过头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画下遥远的风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清晰的地平线和水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许许多多快乐的小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丘陵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满淡淡的茸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让它们挨得很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它们相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每一个默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阵静静的春天的激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都成为一朵小花的生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还想画下未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没见过她，也不可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知道她很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画下她秋天的风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那些燃烧的烛火和枫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许多因为爱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熄灭的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婚礼</w:t>
      </w:r>
    </w:p>
    <w:p>
      <w:pPr>
        <w:pStyle w:val="HTM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下一个个早早醒来的节日——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金华教育学院</w:t>
    </w:r>
    <w:r>
      <w:rPr/>
      <w:t>大学生中华经典诵读竞赛</w:t>
    </w:r>
    <w:r>
      <w:rPr>
        <w:lang w:val="en-US" w:eastAsia="zh-CN"/>
      </w:rPr>
      <w:t xml:space="preserve"> </w:t>
    </w:r>
    <w:r>
      <w:rPr/>
      <w:t>朗读题库（</w:t>
    </w:r>
    <w:r>
      <w:rPr/>
      <w:t>2020</w:t>
    </w:r>
    <w:r>
      <w:rPr/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eadlinecontent3">
    <w:name w:val="headline-content3"/>
    <w:basedOn w:val="Style14"/>
    <w:qFormat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L200f14pl8">
    <w:name w:val="l200 f14  pl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658.htm" TargetMode="External"/><Relationship Id="rId3" Type="http://schemas.openxmlformats.org/officeDocument/2006/relationships/hyperlink" Target="http://baike.baidu.com/view/35374.htm" TargetMode="External"/><Relationship Id="rId4" Type="http://schemas.openxmlformats.org/officeDocument/2006/relationships/hyperlink" Target="http://baike.baidu.com/view/590764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7:00Z</dcterms:created>
  <dc:creator>屠国平</dc:creator>
  <dc:description/>
  <dc:language>en-US</dc:language>
  <cp:lastModifiedBy>公爵兰</cp:lastModifiedBy>
  <dcterms:modified xsi:type="dcterms:W3CDTF">2020-05-15T01:31:50Z</dcterms:modified>
  <cp:revision>4</cp:revision>
  <dc:subject/>
  <dc:title>绍兴文理学院第七届大学省中华经典诵读竞赛朗读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