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ind w:left="141" w:firstLine="1506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金华教育学院</w:t>
      </w:r>
      <w:r>
        <w:rPr>
          <w:rFonts w:cs="宋体" w:ascii="仿宋_GB2312;仿宋" w:hAnsi="仿宋_GB2312;仿宋"/>
          <w:b/>
          <w:bCs/>
          <w:sz w:val="30"/>
          <w:szCs w:val="30"/>
        </w:rPr>
        <w:t>2019</w:t>
      </w:r>
      <w:r>
        <w:rPr>
          <w:rFonts w:ascii="仿宋_GB2312;仿宋" w:hAnsi="仿宋_GB2312;仿宋" w:cs="宋体"/>
          <w:b/>
          <w:bCs/>
          <w:sz w:val="30"/>
          <w:szCs w:val="30"/>
        </w:rPr>
        <w:t>年度院级课题结题名单</w:t>
      </w:r>
    </w:p>
    <w:tbl>
      <w:tblPr>
        <w:tblW w:w="81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00"/>
        <w:gridCol w:w="1622"/>
      </w:tblGrid>
      <w:tr>
        <w:trPr>
          <w:trHeight w:val="6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号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“省名师工作室”引领教师专业成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颖华</w:t>
            </w:r>
          </w:p>
        </w:tc>
      </w:tr>
      <w:tr>
        <w:trPr>
          <w:trHeight w:val="5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位正念修习者的中学英语教师培训项目叙事探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敏红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英语教师原著读写培训模式探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红</w:t>
            </w:r>
          </w:p>
        </w:tc>
      </w:tr>
      <w:tr>
        <w:trPr>
          <w:trHeight w:val="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体育课堂分小组选项教学的实践研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航</w:t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手机依赖的现状及对策探讨研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恒</w:t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管理类软件项目需求分析方法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程伟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平板与初中社会课堂智慧融合的策略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祖平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写作关键能力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文兵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析经典诵读与音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清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归生命本真的高中英语文学阅读教学探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晓美</w:t>
            </w:r>
          </w:p>
        </w:tc>
      </w:tr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几种室内体育课的组织形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蕾</w:t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成教大专生日常管理实效探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国平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21:00Z</dcterms:created>
  <dc:creator>黎保锋</dc:creator>
  <dc:description/>
  <dc:language>en-US</dc:language>
  <cp:lastModifiedBy>黎保锋</cp:lastModifiedBy>
  <dcterms:modified xsi:type="dcterms:W3CDTF">2019-12-24T00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